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llegato E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Busta B Offerta Tecn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100" w:right="1180" w:hanging="0"/>
        <w:jc w:val="center"/>
        <w:rPr/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OFFERTA TECNICA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- PROCEDURA APERTA  PER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L’AFFIDAMENTO DEL SERVIZIO DI TESORERIA COMUNALE PER IL PERIODO 01/01/2021 – 31/12/2023 – CIG Z272F10D74 STAZIONE APPALTANTE: COMUNE DI BOLLENGO (T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4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SOTTOSCRITTO 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ATO A_______________________________IL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NELLA SUA QUALITÀ DI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DELLA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__________________________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DICE FISCALE_____________________________P.I._________________________________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5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right="20" w:hanging="0"/>
        <w:jc w:val="both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CON ESPRESSO RIFERIMENTO ALLA DITTA/SOCIETÀ CHE RAPPRESENTA E ALLA GARA INDETTA DA CODESTO ENTE PER IL SERVIZIO DI TESORERIA COMUNAL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right="20" w:hanging="0"/>
        <w:jc w:val="both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RESENTA LA PROPRIA MIGLIORE OFFERTA TECNICA, COME DI SEGUITO INDICATO: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1"/>
        </w:numPr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 xml:space="preserve">TASSO APPLICATO SULLE GIACENZE DI CASSA E SU EVENTUALI DEPOSITI  COSTITUITI PRESSO IL TESORIERE 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65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unteggio massimo 10 punti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Il concorrente dovrà indicare i punti base di aumento o di diminuzione rispetto al tasso EURIBOR a 3 mesi, (base 365 gg., media mese precedente, vigente tempo per tempo  con riferimento mensile come rilevato dal Sole 24 Ore) 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sz w:val="24"/>
          <w:lang w:val="en-US"/>
        </w:rPr>
      </w:pPr>
      <w:r>
        <w:rPr>
          <w:rFonts w:eastAsia="Times New Roman" w:cs="Times New Roman" w:ascii="Times New Roman" w:hAnsi="Times New Roman"/>
          <w:sz w:val="24"/>
          <w:lang w:val="en-US"/>
        </w:rPr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7658"/>
      </w:tblGrid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PREAD APPLICATO</w:t>
            </w:r>
          </w:p>
        </w:tc>
      </w:tr>
      <w:tr>
        <w:trPr>
          <w:trHeight w:val="564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TASSO PERCENTUALE </w:t>
            </w:r>
          </w:p>
        </w:tc>
      </w:tr>
      <w:tr>
        <w:trPr>
          <w:trHeight w:val="43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 cifre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___________________________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%</w:t>
            </w:r>
          </w:p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 lettere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____per cento</w:t>
            </w:r>
          </w:p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  <w:bookmarkStart w:id="0" w:name="page2"/>
      <w:bookmarkStart w:id="1" w:name="page2"/>
      <w:bookmarkEnd w:id="1"/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B)</w:t>
        <w:tab/>
        <w:t>TASSO</w:t>
        <w:tab/>
        <w:t>DI</w:t>
        <w:tab/>
        <w:t>INTERESSE</w:t>
        <w:tab/>
        <w:t xml:space="preserve">APPLICATO SULL'UTILIZZO DELL'ANTICIPAZIONE DI TESORERIA </w:t>
      </w:r>
    </w:p>
    <w:p>
      <w:pPr>
        <w:pStyle w:val="Normal"/>
        <w:spacing w:lineRule="exact" w:line="233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unteggio massimo 20 punti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l concorrente dovrà indicare i punti base di aumento o di diminuzione rispetto al tasso EURIBOR a 3 mesi (base 365 gg., media mese precedente, vigente tempo per  tempo con riferimento mensile come rilevato dal Sole 24 Ore)</w:t>
      </w:r>
    </w:p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7658"/>
      </w:tblGrid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PREAD APPLICATO</w:t>
            </w:r>
          </w:p>
        </w:tc>
      </w:tr>
      <w:tr>
        <w:trPr>
          <w:trHeight w:val="564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TASSO PERCENTUALE </w:t>
            </w:r>
          </w:p>
        </w:tc>
      </w:tr>
      <w:tr>
        <w:trPr>
          <w:trHeight w:val="43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 cifre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___________________________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%</w:t>
            </w:r>
          </w:p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 lettere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____per cento</w:t>
            </w:r>
          </w:p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3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C)</w:t>
        <w:tab/>
        <w:t xml:space="preserve">ADDEBITO COMMISSIONI BANCARIE A CARICO DI TERZI CREDITORI PER BONIFICI SU CONTI CORRENTI INTESTATI A BENEFICIARI SU ISTITUTI DIVERSI DAL TESORIERE </w:t>
      </w:r>
    </w:p>
    <w:p>
      <w:pPr>
        <w:pStyle w:val="Normal"/>
        <w:spacing w:lineRule="atLeast" w:line="0"/>
        <w:ind w:left="6" w:hanging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unteggio massimo 10 punti</w:t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ato atto che nessuna commissione è prevista per bonifici sulla stessa banca e non si applicherà alcuna commissione per bonifici relativi a stipendi o assimilati, pena esclusione dalla procedura, il concorrente dovrà indicare l’importo in valore assoluto delle commissioni bancarie eventualmente addebitate a carico di terzi creditori su ciascun bonifico bancario verso terzi istituti di credito.</w:t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7658"/>
      </w:tblGrid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COMMISSIONI SU BONIFICI SU ISTITUTI DIVERSI A CARICO DI TERZI</w:t>
            </w:r>
          </w:p>
        </w:tc>
      </w:tr>
      <w:tr>
        <w:trPr>
          <w:trHeight w:val="564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IMPORTO IN EURO </w:t>
            </w:r>
          </w:p>
        </w:tc>
      </w:tr>
      <w:tr>
        <w:trPr>
          <w:trHeight w:val="43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 cifre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___________________________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Euro</w:t>
            </w:r>
          </w:p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 lettere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____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Euro</w:t>
            </w:r>
          </w:p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D)</w:t>
        <w:tab/>
        <w:t xml:space="preserve">DISTANZA DELLO SPORTELLO </w:t>
      </w:r>
    </w:p>
    <w:p>
      <w:pPr>
        <w:pStyle w:val="Normal"/>
        <w:spacing w:lineRule="exact" w:line="332"/>
        <w:jc w:val="right"/>
        <w:rPr/>
      </w:pPr>
      <w:r>
        <w:rPr/>
        <w:t xml:space="preserve">Punteggio massimo 10  punti </w:t>
      </w:r>
    </w:p>
    <w:tbl>
      <w:tblPr>
        <w:tblW w:w="9916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59"/>
        <w:gridCol w:w="8657"/>
      </w:tblGrid>
      <w:tr>
        <w:trPr/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E’ presente uno  sportello bancario presso il territorio del Comune di Bollengo</w:t>
            </w:r>
          </w:p>
        </w:tc>
      </w:tr>
      <w:tr>
        <w:trPr>
          <w:trHeight w:val="430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</w:rPr>
              <w:t>SI</w:t>
            </w:r>
          </w:p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8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exact" w:line="30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NO</w:t>
            </w:r>
          </w:p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>Se si è risposto NO indicare l’ubicazione dello sportello più vicino alla sede del Comune di Bollengo e la distanza dalla sede del Comune (Bollengo – Piazza Statuto, 1):</w:t>
            </w:r>
          </w:p>
        </w:tc>
      </w:tr>
      <w:tr>
        <w:trPr>
          <w:trHeight w:val="945" w:hRule="atLeast"/>
        </w:trPr>
        <w:tc>
          <w:tcPr>
            <w:tcW w:w="9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</w:rPr>
        <w:t>E)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4"/>
        </w:rPr>
        <w:t>DISPONIBILITA'</w:t>
        <w:tab/>
        <w:t>A</w:t>
        <w:tab/>
        <w:t>CONCEDERE</w:t>
        <w:tab/>
        <w:t>UNA</w:t>
        <w:tab/>
        <w:t>SPONSORIZZAZIONE</w:t>
        <w:tab/>
        <w:t>ANNUALE A FAVORE DEL COMUNE DI BOLLENGO</w:t>
      </w:r>
    </w:p>
    <w:p>
      <w:pPr>
        <w:pStyle w:val="Normal"/>
        <w:spacing w:lineRule="exact" w:line="332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nteggio massimo 10 punti</w:t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7658"/>
      </w:tblGrid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PONSORIZZAZIONE ANNUALE CHE SI INTENDE RICONOSCERE ALL’ENTE</w:t>
            </w:r>
          </w:p>
        </w:tc>
      </w:tr>
      <w:tr>
        <w:trPr>
          <w:trHeight w:val="564" w:hRule="atLeast"/>
        </w:trPr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IMPORTO IN EURO </w:t>
            </w:r>
          </w:p>
        </w:tc>
      </w:tr>
      <w:tr>
        <w:trPr>
          <w:trHeight w:val="43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 cifre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/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___________________________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Euro</w:t>
            </w:r>
          </w:p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 lettere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_________________________________</w:t>
            </w:r>
            <w:r>
              <w:rPr>
                <w:rFonts w:eastAsia="Times New Roman" w:cs="Times New Roman" w:ascii="Times New Roman" w:hAnsi="Times New Roman"/>
                <w:sz w:val="32"/>
                <w:szCs w:val="32"/>
              </w:rPr>
              <w:t>Euro</w:t>
            </w:r>
          </w:p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2"/>
        <w:rPr/>
      </w:pPr>
      <w:r>
        <w:rPr>
          <w:rFonts w:eastAsia="Times New Roman" w:cs="Times New Roman" w:ascii="Times New Roman" w:hAnsi="Times New Roman"/>
          <w:b/>
          <w:sz w:val="24"/>
        </w:rPr>
        <w:t>F)       DISPONIBILITA'</w:t>
        <w:tab/>
        <w:t>AD INSTALLARE GRATUITAMENTE POS PRESSO LA SEDE  DEL COMUNE DI BOLLENGO</w:t>
      </w:r>
    </w:p>
    <w:p>
      <w:pPr>
        <w:pStyle w:val="Normal"/>
        <w:spacing w:lineRule="exact" w:line="332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Punteggio massimo 10 punti</w:t>
      </w:r>
    </w:p>
    <w:p>
      <w:pPr>
        <w:pStyle w:val="Normal"/>
        <w:spacing w:lineRule="exact" w:line="332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tbl>
      <w:tblPr>
        <w:tblW w:w="979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32"/>
        <w:gridCol w:w="7658"/>
      </w:tblGrid>
      <w:tr>
        <w:trPr/>
        <w:tc>
          <w:tcPr>
            <w:tcW w:w="9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NUMERO DI POS CHE SI INTENDE INSTALLARE GRATUITAMENTE PRESSO LA SEDE DEL COMUNE DI BOLLENGO</w:t>
            </w:r>
          </w:p>
        </w:tc>
      </w:tr>
      <w:tr>
        <w:trPr>
          <w:trHeight w:val="430" w:hRule="atLeast"/>
        </w:trPr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 cifre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sz w:val="32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</w:rPr>
              <w:t>__________________________</w:t>
            </w:r>
          </w:p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sz w:val="24"/>
                <w:szCs w:val="32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32"/>
              </w:rPr>
            </w:r>
          </w:p>
        </w:tc>
      </w:tr>
      <w:tr>
        <w:trPr/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In lettere</w:t>
            </w:r>
          </w:p>
        </w:tc>
        <w:tc>
          <w:tcPr>
            <w:tcW w:w="7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5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_________________________________ </w:t>
            </w:r>
          </w:p>
        </w:tc>
      </w:tr>
    </w:tbl>
    <w:p>
      <w:pPr>
        <w:pStyle w:val="Normal"/>
        <w:spacing w:lineRule="exact" w:line="33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33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Luogo e data______________________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8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fede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926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4446" w:right="460" w:hanging="17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Firma leggibile e per esteso del legale rappresentante /persona munita di idonei poteri di rappresentanza)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994" w:right="999" w:gutter="0" w:header="0" w:top="1438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1212" w:hanging="278"/>
    </w:pPr>
    <w:rPr>
      <w:rFonts w:ascii="Arial" w:hAnsi="Arial" w:eastAsia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4T12:38:00Z</dcterms:created>
  <dc:creator>utente</dc:creator>
  <dc:description/>
  <cp:keywords/>
  <dc:language>en-US</dc:language>
  <cp:lastModifiedBy>User</cp:lastModifiedBy>
  <dcterms:modified xsi:type="dcterms:W3CDTF">2020-11-27T12:57:00Z</dcterms:modified>
  <cp:revision>5</cp:revision>
  <dc:subject/>
  <dc:title/>
</cp:coreProperties>
</file>